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08 августа 201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                                                                            с.Кужм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ужмарское сельское поселени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11.2009г.  № 10 «О Положении о предоставлении гражданами, претендующими на замещение должностей муниципальной службы муниципального образования «Кужмарское сельское поселение», и муниципальными служащим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ужмарское сельское поселение» сведений о доход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»</w:t>
      </w:r>
    </w:p>
    <w:p>
      <w:pPr>
        <w:pStyle w:val="ConsPlusTitle"/>
        <w:widowControl/>
        <w:ind w:left="70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принятием Закона Республики Марий Эл от 08.06.2011г.  № 26-З «О наименовании должности высшего должностного лица Республики Марий Эл»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муниципального образования «Кужмарское сельское поселение» от 19.11.2009г. № 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ложении о предоставлении гражданами, претендующими на замещение должностей муниципальной службы муниципального образования «Кужмарское сельское поселение», и муниципальными служащими муниципального образования «Кужмарское сельское поселение»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еамбуле решения слова «Указом Президента Республики Марий Эл» заменить словами «Указом Главы Республики Марий Э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                                              М.А.Кудря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54:00Z</dcterms:created>
  <dc:creator>User</dc:creator>
  <dc:description/>
  <dc:language>en-US</dc:language>
  <cp:lastModifiedBy>User</cp:lastModifiedBy>
  <dcterms:modified xsi:type="dcterms:W3CDTF">2011-08-16T09:54:00Z</dcterms:modified>
  <cp:revision>2</cp:revision>
  <dc:subject/>
  <dc:title/>
</cp:coreProperties>
</file>